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OMOLOGADAS AS NOVAS INSCRIÇÕES PARA O CONVÊNIO DE ASSISTÊNCIA JUDICIÁRIA</w:t>
      </w:r>
    </w:p>
    <w:p>
      <w:pPr>
        <w:pStyle w:val="Normal"/>
        <w:rPr/>
      </w:pPr>
      <w:r>
        <w:rPr/>
        <w:t xml:space="preserve">Última modificação 09/06/2010 11:26 </w:t>
      </w:r>
    </w:p>
    <w:p>
      <w:pPr>
        <w:pStyle w:val="Documentdescription"/>
        <w:rPr/>
      </w:pPr>
      <w:r>
        <w:rPr/>
        <w:t xml:space="preserve">A OAB SP veio trabalhando no sentido de viabilizar a homologação dos 45.587 novos advogados inscritos no Convênio de Assistência Judiciária, firmado entre a Ordem e a Defensoria Pública do Estado, que saiu publicada nesta quarta-feira (9/6) no Diário Oficial- Poder Executivo e que coincide com o ingresso da nova defensora pública geral do Estado, Daniela Sollberg Cembranelli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screet"/>
        <w:rPr/>
      </w:pPr>
      <w:r>
        <w:rPr/>
        <w:t>As indicações para os advogados inscritos começam a partir de 14 de junho</w:t>
      </w:r>
    </w:p>
    <w:p>
      <w:pPr>
        <w:pStyle w:val="NormalWeb"/>
        <w:rPr/>
      </w:pPr>
      <w:r>
        <w:rPr/>
        <w:t>Com a homologação, os novos  advogados inscritos no Convênio de Assistência Judiciária da OAB SP com a Defensoria Pública passam a ser convocados, a partir de 14 de junho, para patrocinar  novas causas  de cidadãos  que recebem até 3 salários mínimos.</w:t>
      </w:r>
    </w:p>
    <w:p>
      <w:pPr>
        <w:pStyle w:val="NormalWeb"/>
        <w:rPr/>
      </w:pPr>
      <w:r>
        <w:rPr/>
        <w:t>“</w:t>
      </w:r>
      <w:r>
        <w:rPr/>
        <w:t>Esta homologação assegura o atendimento jurídico à população carente do Estado, uma vez que cabe ao Estado, por meio da Defensoria Pública promover esse atendimento. No entanto, como a Defensoria conta com apenas com 433 defensores  e unidades em  23 municípios , há uma  demanda reprimida de quase 1 milhão  ações/ano, que são patrocinadas  pelos  advogados”, afirma o presidente da OAB SP, Luiz Flávio Borges D´Urso, lembrando que as questões pendentes sobre o Convênio, como o reajuste real da tabela de honorários e reposição real, serão retomadas na mesa de negociações.</w:t>
      </w:r>
    </w:p>
    <w:p>
      <w:pPr>
        <w:pStyle w:val="NormalWeb"/>
        <w:rPr/>
      </w:pPr>
      <w:r>
        <w:rPr/>
        <w:t>Para o vice-presidente da OAB SP e presidente da Comissão de Assuntos do Judiciário, Marcos da Costa, a Ordem tem todo o interesse em restabelecer o diálogo com a Defensoria e essa homologação é um passo importante.“Vimos trabalhando pela manutenção do convênio, que tem duas importantes implicações. Por um lado atende a população sem recursos  que busca na justiça a solução de seus conflitos e, por outro, constitui um mercado de trabalho para os advogados conveniados”, ressalta.</w:t>
      </w:r>
    </w:p>
    <w:p>
      <w:pPr>
        <w:pStyle w:val="NormalWeb"/>
        <w:rPr/>
      </w:pPr>
      <w:r>
        <w:rPr/>
        <w:t>“</w:t>
      </w:r>
      <w:r>
        <w:rPr/>
        <w:t>A homologação marca uma nova etapa. Queremos ter um relacionamento de parceria com a Defensoria Pública, visando sempre o melhor atendimento para a população carente do Estado. Esta homologação ressalta a importância dos advogados na prestação da assistência judiciária  em São Paulo”, diz Maurício Januzzi, presidente da Comissão de Assistência Judiciária da OAB SP.</w:t>
      </w:r>
    </w:p>
    <w:p>
      <w:pPr>
        <w:pStyle w:val="NormalWeb"/>
        <w:rPr/>
      </w:pPr>
      <w:r>
        <w:rPr/>
        <w:t>O convênio entre a OAB SP e a Defensoria foi rompido em 11 de julho de 2008 depois que a Defensoria se recusou a fazer a reposição inflacionária prevista no Convênio, assim como reajustar  o contrato e a  tabela de honorários dos advogados. Após ação proposta pela OAB SP contra o cadastramento de advogados diretamente pela Defensoria e liminar concedida pela 13ª Vara da Justiça Federal, o convênio foi retomado  e foi  mantido graças a essa liminar em mandado de segurança, que assegurou a manutenção da  prestação dos serviços aos necessitados e acesso à Justiça até que sobreviesse solução definitiva. Em São Paulo, o convênio está previsto na Constituição Estadual (Art. 109) e na Lei Complementar 988/06, que criou a Defensoria Pública.</w:t>
      </w:r>
    </w:p>
    <w:p>
      <w:pPr>
        <w:pStyle w:val="NormalWeb"/>
        <w:rPr/>
      </w:pPr>
      <w:hyperlink r:id="rId4">
        <w:r>
          <w:rPr>
            <w:rStyle w:val="InternetLink"/>
            <w:color w:val="800080"/>
          </w:rPr>
          <w:t>Clique aqui para visualizar a lista de inscritos homologados</w:t>
        </w:r>
      </w:hyperlink>
      <w:r>
        <w:rPr/>
        <w:t>.</w:t>
      </w:r>
    </w:p>
    <w:p>
      <w:pPr>
        <w:pStyle w:val="NormalWeb"/>
        <w:rPr/>
      </w:pPr>
      <w:hyperlink r:id="rId5">
        <w:r>
          <w:rPr>
            <w:rStyle w:val="InternetLink"/>
            <w:color w:val="000000"/>
          </w:rPr>
          <w:t>Clique aqui para visualizar a lista de inscritos descredenciados</w:t>
        </w:r>
      </w:hyperlink>
      <w:r>
        <w:rPr/>
        <w:t>.</w:t>
      </w:r>
    </w:p>
    <w:p>
      <w:pPr>
        <w:pStyle w:val="NormalWeb"/>
        <w:rPr/>
      </w:pPr>
      <w:r>
        <w:rPr/>
        <w:t>Veja a íntegra da publicação</w:t>
      </w:r>
    </w:p>
    <w:p>
      <w:pPr>
        <w:pStyle w:val="NormalWeb"/>
        <w:rPr/>
      </w:pPr>
      <w:r>
        <w:rPr>
          <w:rStyle w:val="StrongEmphasis"/>
        </w:rPr>
        <w:t>Diário Oficial Poder Executivo – Caderno 1 – Página 60</w:t>
      </w:r>
    </w:p>
    <w:p>
      <w:pPr>
        <w:pStyle w:val="NormalWeb"/>
        <w:rPr/>
      </w:pPr>
      <w:r>
        <w:rPr>
          <w:rStyle w:val="StrongEmphasis"/>
        </w:rPr>
        <w:t>Convênio Defensoria Pública do Estado/OAB-SP</w:t>
      </w:r>
    </w:p>
    <w:p>
      <w:pPr>
        <w:pStyle w:val="NormalWeb"/>
        <w:rPr/>
      </w:pPr>
      <w:r>
        <w:rPr/>
        <w:t>Nos termos da cláusula 2ª, §§ 4º e 5º, do Convênio em vigor e, ainda, da cláusula 14 do Edital de inscrições de advogados para a prestação de assistência judiciária suplementar, publicado no D.O. de 25/09/09, fica homologada a lista contendo 45.587</w:t>
      </w:r>
    </w:p>
    <w:p>
      <w:pPr>
        <w:pStyle w:val="NormalWeb"/>
        <w:rPr/>
      </w:pPr>
      <w:r>
        <w:rPr/>
        <w:t>advogados inscritos, que passarão a receber indicações a partir de 14/06/10, segunda-feira, ressalvados aqueles que possuem pendências a serem sanadas junto às convenentes. A partir da referida data, todas as cargas serão retiradas do sistema atual, recomeçando-se o rodízio e uma nova contagem de indicações para todos os advogados regularmente inscritos.</w:t>
      </w:r>
    </w:p>
    <w:p>
      <w:pPr>
        <w:pStyle w:val="NormalWeb"/>
        <w:rPr/>
      </w:pPr>
      <w:r>
        <w:rPr/>
        <w:t>Encontra-se disponibilizada nos sites da Defensoria Pública do Estado (www.defensoria.sp.gov.br) e da OAB-SP (www.oabsp.org.br) a lista completa dos advogados regularmente inscritos, bem como os que pendem de regularizaç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external">
    <w:name w:val="link-externa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Discreet">
    <w:name w:val="discree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bsp.org.br/noticias/2010/06/09/6171/image/image_view_fullscreen" TargetMode="External"/><Relationship Id="rId4" Type="http://schemas.openxmlformats.org/officeDocument/2006/relationships/hyperlink" Target="http://www2.oabsp.org.br/asp/comissoes/assistencia/convenio2010/lista_homologados2010.htm" TargetMode="External"/><Relationship Id="rId5" Type="http://schemas.openxmlformats.org/officeDocument/2006/relationships/hyperlink" Target="http://www2.oabsp.org.br/asp/comissoes/assistencia/convenio2010/lista_descredenciados201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07:00Z</dcterms:created>
  <dc:creator>OABSP</dc:creator>
  <dc:description/>
  <cp:keywords/>
  <dc:language>en-US</dc:language>
  <cp:lastModifiedBy>OABSP</cp:lastModifiedBy>
  <dcterms:modified xsi:type="dcterms:W3CDTF">2010-06-09T18:07:00Z</dcterms:modified>
  <cp:revision>2</cp:revision>
  <dc:subject/>
  <dc:title>HOMOLOGADAS AS NOVAS INSCRIÇÕES PARA O CONVÊNIO DE ASSISTÊNCIA JUDICIÁRIA</dc:title>
</cp:coreProperties>
</file>